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[VALC204Q.DOC]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ALC204Q.BAS�EVALC204Q.EXE �������   * ���v�Z���ʂ�^�Ɏ󂯂��A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�Q�`�P�U�i�����l�����Z��          * �@��`�F�b�N��Ă��</w:t>
      </w:r>
      <w:r>
        <w:rPr/>
        <w:t>痘�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992,1,23   Ver2.04  1993, 2,14 A.Okuyama * 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 �</w:t>
      </w:r>
      <w:r>
        <w:rPr/>
        <w:t>F�Q�`�P�U�i�����i������łP�O�i�����͂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Z���͂Q�T�T�����</w:t>
      </w:r>
      <w:r>
        <w:rPr>
          <w:rtl w:val="true"/>
        </w:rPr>
        <w:t>܂</w:t>
      </w:r>
      <w:r>
        <w:rPr/>
        <w:t>œ�͉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 �� �� �� �F�P�O�i����E�P�U�i�����i�W���j�E�Q�i�����i�R�Q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сA�R�`�P�T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Z �@ �\ �F�{�E�|�E���E�^�E�O�E�k�E�o�E�i�E�j�E�p�E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[�@�\�F�O��̌v�Z���E�v�Z����\�����</w:t>
      </w:r>
      <w:r>
        <w:rPr/>
        <w:t>鐔�</w:t>
      </w:r>
      <w:r>
        <w:rPr/>
        <w:t>l�E�v�Z���ʂ�</w:t>
      </w:r>
      <w:r>
        <w:rPr/>
        <w:t>ׂ</w:t>
      </w:r>
      <w:r>
        <w:rPr/>
        <w:t>ă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B�i�O��ȑO�̃f�[�^������[���</w:t>
      </w:r>
      <w:r>
        <w:rPr/>
        <w:t>邱�</w:t>
      </w:r>
      <w:r>
        <w:rPr/>
        <w:t>Ƃ�\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`�h���C�u��Ɍv�Z����ő�4000���</w:t>
      </w:r>
      <w:r>
        <w:rPr>
          <w:rtl w:val="true"/>
        </w:rPr>
        <w:t>܂</w:t>
      </w:r>
      <w:r>
        <w:rPr/>
        <w:t>ŋL�^���Ă������Ƃ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</w:t>
      </w:r>
      <w:r>
        <w:rPr/>
        <w:t>쐬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|�a�`�r�h�b�R�W�U�Łg�h�m�o�h�g�n�t�s�h���</w:t>
      </w:r>
      <w:r>
        <w:rPr>
          <w:rtl w:val="true"/>
        </w:rPr>
        <w:t>߂</w:t>
      </w:r>
      <w:r>
        <w:rPr/>
        <w:t>�</w:t>
      </w:r>
      <w:r>
        <w:rPr/>
        <w:t>g�p����</w:t>
      </w:r>
      <w:r>
        <w:rPr>
          <w:rtl w:val="true"/>
        </w:rPr>
        <w:t>ۂ</w:t>
      </w:r>
      <w:r>
        <w:rPr/>
        <w:t>ɁA�Q�i�̃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b�`��P�U�i�œǂ</w:t>
      </w:r>
      <w:r>
        <w:rPr>
          <w:rtl w:val="true"/>
        </w:rPr>
        <w:t>ݏ</w:t>
      </w:r>
      <w:r>
        <w:rPr/>
        <w:t>�������̂��</w:t>
      </w:r>
      <w:r>
        <w:rPr/>
        <w:t>ʓ|������̂ŊȒP�ȃv���O������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��̃v���O�����͂��</w:t>
      </w:r>
      <w:r>
        <w:rPr/>
        <w:t>ꂩ�甭�</w:t>
      </w:r>
      <w:r>
        <w:rPr/>
        <w:t>W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̂Ƃ���A�Q�`�P�U�i���̊e������l�����Z���ĉ�𓾂</w:t>
      </w:r>
      <w:r>
        <w:rPr/>
        <w:t>邽�</w:t>
      </w:r>
      <w:r>
        <w:rPr>
          <w:rtl w:val="true"/>
        </w:rPr>
        <w:t>߂̃</w:t>
      </w:r>
      <w:r>
        <w:rPr/>
        <w:t>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v�Z�����h�̏��ɃJ�[�\��������</w:t>
      </w:r>
      <w:r>
        <w:rPr>
          <w:rtl w:val="true"/>
        </w:rPr>
        <w:t>܂</w:t>
      </w:r>
      <w:r>
        <w:rPr/>
        <w:t>��̂</w:t>
      </w:r>
      <w:r>
        <w:rPr/>
        <w:t>ŁA��ʓI�Ȍv�Z�����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B�v�Z�̏����o�</w:t>
      </w:r>
      <w:r>
        <w:rPr>
          <w:rtl w:val="true"/>
        </w:rPr>
        <w:t>߂</w:t>
      </w:r>
      <w:r>
        <w:rPr/>
        <w:t>�</w:t>
      </w:r>
      <w:r>
        <w:rPr/>
        <w:t>\�������̂��A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1) �g�p�ł���L�[�Ɨ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0,1,2,3,4,5,6,7,8,9,A,B,C,D,E,F,a,b,c,d,e,f : ���l��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* : ��Z�@�@/ : ���Z�@�@+ : ��Z�@�@- : ���Z�@�@^ : 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@ : �i����Ӗ����A�ȗ�����10�i���ƂȂ�B�i�Q�ȏ�̐��l��E���ɏ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H,h : 16�i����Ӗ����A@16�̑���ɗp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,{,(,),},] : �v�Z�̗D�</w:t>
      </w:r>
      <w:r>
        <w:rPr/>
        <w:t>揇�</w:t>
      </w:r>
      <w:r>
        <w:rPr/>
        <w:t>ʂ�w�</w:t>
      </w:r>
      <w:r>
        <w:rPr/>
        <w:t>肷��</w:t>
      </w:r>
      <w:r>
        <w:rPr/>
        <w:t>B��E���E�����ʂ͑g�������R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M,m : �O��̌v�Z���ʂ�A�J�[�\���ʒu�ɑ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G,g : �O��̎���\�����Ă������l��w�</w:t>
      </w:r>
      <w:r>
        <w:rPr/>
        <w:t>肵�</w:t>
      </w:r>
      <w:r>
        <w:rPr/>
        <w:t>A�J�[�\���ʒu�ɑ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,l : �O��̎���A�J�[�\���ʒu�ɑ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,r : A:\VALCREC\VALCREC.DAT�Ƃ����t�@�C�����Ōv�Z����L�^�E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,x : R,r�̑��</w:t>
      </w:r>
      <w:r>
        <w:rPr/>
        <w:t>쎞�</w:t>
      </w:r>
      <w:r>
        <w:rPr/>
        <w:t>ɁA�R�}���h���C����̌v�Z����A:\VALCREC\VALCREC.D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̔ԍ��̃f�[�^�ƒu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BACK] : �v�Z���̋󔒂�l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</w:t>
      </w:r>
      <w:r>
        <w:rPr/>
        <w:t>폜</w:t>
      </w:r>
      <w:r>
        <w:rPr/>
        <w:t>] : �J�[�\���ʒu�̂P������</w:t>
      </w:r>
      <w:r>
        <w:rPr/>
        <w:t>폜���</w:t>
      </w:r>
      <w:r>
        <w:rPr/>
        <w:t>A�v�Z���̋󔒂�l�</w:t>
      </w:r>
      <w:r>
        <w:rPr>
          <w:rtl w:val="true"/>
        </w:rPr>
        <w:t>߂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}��] : �J�[�\���ʒu�ɋ󔒂�P�����}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] : �J�[�\���ʒu�̂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���] : G,g�AR,r�̑����r���ŃL�����Z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RETURN] : ��͂�m�</w:t>
      </w:r>
      <w:r>
        <w:rPr/>
        <w:t>肵�</w:t>
      </w:r>
      <w:r>
        <w:rPr/>
        <w:t>v�Z�Ɉ</w:t>
      </w:r>
      <w:r>
        <w:rPr>
          <w:rtl w:val="true"/>
        </w:rPr>
        <w:t>ڂ</w:t>
      </w:r>
      <w:r>
        <w:rPr/>
        <w:t>�</w:t>
      </w:r>
      <w:r>
        <w:rPr/>
        <w:t>BG,g�AR,r�̑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[ESC] : �v���O������I������BG,g�AR,r�̑����r���ŃL�����Z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,��,��,�� : �J�[�\����</w:t>
      </w:r>
      <w:r>
        <w:rPr>
          <w:rtl w:val="true"/>
        </w:rPr>
        <w:t>ړ</w:t>
      </w:r>
      <w:r>
        <w:rPr/>
        <w:t>�����</w:t>
      </w:r>
      <w:r>
        <w:rPr/>
        <w:t>BR,r�̑���Ńf�[�^�ԍ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. : �����_�͐i����ȗ�����10�i���ɂ̂</w:t>
      </w:r>
      <w:r>
        <w:rPr>
          <w:rtl w:val="true"/>
        </w:rPr>
        <w:t>ݗ</w:t>
      </w:r>
      <w:r>
        <w:rPr/>
        <w:t>L��B���̏</w:t>
      </w:r>
      <w:r>
        <w:rPr/>
        <w:t>ꍇ��</w:t>
      </w:r>
      <w:r>
        <w:rPr/>
        <w:t>"0"�ƌ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2) �v�Z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v���O�����ł́A[]{}()�̋�ʂ͂��Ă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菇�</w:t>
      </w:r>
      <w:r>
        <w:rPr/>
        <w:t>ʂ̍�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ʂ̌v�Z�ł͊e���̉E�ɂ</w:t>
      </w:r>
      <w:r>
        <w:rPr/>
        <w:t>ׂ��</w:t>
      </w:r>
      <w:r>
        <w:rPr/>
        <w:t>悪�</w:t>
      </w:r>
      <w:r>
        <w:rPr/>
        <w:t>A�Ȃ�Ă��</w:t>
      </w:r>
      <w:r>
        <w:rPr/>
        <w:t>邩��</w:t>
      </w:r>
      <w:r>
        <w:rPr/>
        <w:t>`�F�b�N���A�A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</w:t>
      </w:r>
      <w:r>
        <w:rPr/>
        <w:t>ꍇ�͉</w:t>
      </w:r>
      <w:r>
        <w:rPr/>
        <w:t>E���</w:t>
      </w:r>
      <w:r>
        <w:rPr/>
        <w:t>珇�</w:t>
      </w:r>
      <w:r>
        <w:rPr/>
        <w:t>ɉ��Z���</w:t>
      </w:r>
      <w:r>
        <w:rPr>
          <w:rtl w:val="true"/>
        </w:rPr>
        <w:t>܂</w:t>
      </w:r>
      <w:r>
        <w:rPr/>
        <w:t>��</w:t>
      </w:r>
      <w:r>
        <w:rPr/>
        <w:t>B���̉��Z���ʂ�Ƃ��A�{�E�|�Ŏ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؂</w:t>
      </w:r>
      <w:r>
        <w:rPr/>
        <w:t>�</w:t>
      </w:r>
      <w:r>
        <w:rPr/>
        <w:t>A���E�^�͎����̓ǂ</w:t>
      </w:r>
      <w:r>
        <w:rPr/>
        <w:t>݂������</w:t>
      </w:r>
      <w:r>
        <w:rPr/>
        <w:t>Ɍ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t�ł͐����ɂ����̂ł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�</w:t>
      </w:r>
      <w:r>
        <w:rPr/>
        <w:t>ʓI�Ȍv�Z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3) �J�[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E���E���E���L�[�ő��</w:t>
      </w:r>
      <w:r>
        <w:rPr/>
        <w:t>삵�</w:t>
      </w:r>
      <w:r>
        <w:rPr/>
        <w:t>Ă��������B�J�[�\���̓����͈͂ŔC�ӂ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}��č\���</w:t>
      </w:r>
      <w:r>
        <w:rPr>
          <w:rtl w:val="true"/>
        </w:rPr>
        <w:t>܂</w:t>
      </w:r>
      <w:r>
        <w:rPr/>
        <w:t>���</w:t>
      </w:r>
      <w:r>
        <w:rPr/>
        <w:t>B�������A�v�Z���ɋ󔒂͋l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4) ����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L(l) : �J�[�\���ʒu�ɑO��̎��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(m) : �J�[�\���ʒu�ɑO��̌v�Z���ʂ�}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G(g) : �J�[�\���ʒu�ɑO��̎���\�����Ă������l��}��</w:t>
      </w:r>
      <w:r>
        <w:rPr>
          <w:rtl w:val="true"/>
        </w:rPr>
        <w:t>܂</w:t>
      </w:r>
      <w:r>
        <w:rPr/>
        <w:t>��</w:t>
      </w:r>
      <w:r>
        <w:rPr/>
        <w:t>B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ł͑O��̎��̐��l�����o�[�X�\���ɂȂ�</w:t>
      </w:r>
      <w:r>
        <w:rPr>
          <w:rtl w:val="true"/>
        </w:rPr>
        <w:t>܂</w:t>
      </w:r>
      <w:r>
        <w:rPr/>
        <w:t>��̂</w:t>
      </w:r>
      <w:r>
        <w:rPr/>
        <w:t>ŁA���E��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Ŏw��̐��l�ɍ��</w:t>
      </w:r>
      <w:r>
        <w:rPr/>
        <w:t>킹��</w:t>
      </w:r>
      <w:r>
        <w:rPr/>
        <w:t>[RETURN]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���~�</w:t>
      </w:r>
      <w:r>
        <w:rPr>
          <w:rtl w:val="true"/>
        </w:rPr>
        <w:t>߂</w:t>
      </w:r>
      <w:r>
        <w:rPr/>
        <w:t>�</w:t>
      </w:r>
      <w:r>
        <w:rPr/>
        <w:t>[���]�[ESC]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ǐL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�ȑO�̃f�[�^������[���Ă��������</w:t>
      </w:r>
      <w:r>
        <w:rPr/>
        <w:t>ꍇ�</w:t>
      </w:r>
      <w:r>
        <w:rPr/>
        <w:t>A����̌v�Z�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/>
        <w:t>肻�̌��</w:t>
      </w:r>
      <w:r>
        <w:rPr/>
        <w:t>ɉ��Z�L�����</w:t>
      </w:r>
      <w:r>
        <w:rPr/>
        <w:t>ꂸ�</w:t>
      </w:r>
      <w:r>
        <w:rPr/>
        <w:t>Ɋ��ʂŊ�������̃f�[�^��ǋL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v�Z���ʂɂ͍��v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[�}����ƁA255������z���</w:t>
      </w:r>
      <w:r>
        <w:rPr/>
        <w:t>镔���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(r) : A:\VALCREC\VALCREC.DAT�Ƃ������O�̃t�@�C���Ɍ��</w:t>
      </w:r>
      <w:r>
        <w:rPr/>
        <w:t>݃</w:t>
      </w:r>
      <w:r>
        <w:rPr/>
        <w:t>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ɂ��</w:t>
      </w:r>
      <w:r>
        <w:rPr/>
        <w:t>鎮��</w:t>
      </w:r>
      <w:r>
        <w:rPr/>
        <w:t>L�^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E���E���E���L�[�ňȑO�ɋL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v�Z��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�C�ӂ̔ԍ��ɍ��</w:t>
      </w:r>
      <w:r>
        <w:rPr/>
        <w:t>킹��</w:t>
      </w: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L�[����Ă��������B�L�^��4000���</w:t>
      </w:r>
      <w:r>
        <w:rPr>
          <w:rtl w:val="true"/>
        </w:rPr>
        <w:t>܂</w:t>
      </w:r>
      <w:r>
        <w:rPr/>
        <w:t>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���~�</w:t>
      </w:r>
      <w:r>
        <w:rPr>
          <w:rtl w:val="true"/>
        </w:rPr>
        <w:t>߂</w:t>
      </w:r>
      <w:r>
        <w:rPr/>
        <w:t>�</w:t>
      </w:r>
      <w:r>
        <w:rPr/>
        <w:t>[���]�[ESC]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X(x) : R(r)�̏�������X(x)������ɁA���</w:t>
      </w:r>
      <w:r>
        <w:rPr/>
        <w:t>݃</w:t>
      </w:r>
      <w:r>
        <w:rPr/>
        <w:t>R�}���h���C���ɂ��</w:t>
      </w:r>
      <w:r>
        <w:rPr/>
        <w:t>鎮�</w:t>
      </w:r>
      <w:r>
        <w:rPr/>
        <w:t>ƈȑ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ɋL�^�����v�Z�����</w:t>
      </w:r>
      <w:r>
        <w:rPr/>
        <w:t>ꊷ���</w:t>
      </w:r>
      <w:r>
        <w:rPr>
          <w:rtl w:val="true"/>
        </w:rPr>
        <w:t>܂</w:t>
      </w:r>
      <w:r>
        <w:rPr/>
        <w:t>��</w:t>
      </w:r>
      <w:r>
        <w:rPr/>
        <w:t>B[RETURN]�L�[����Ə</w:t>
      </w:r>
      <w:r>
        <w:rPr/>
        <w:t>㏑���</w:t>
      </w:r>
      <w:r>
        <w:rPr/>
        <w:t>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 ���~�</w:t>
      </w:r>
      <w:r>
        <w:rPr>
          <w:rtl w:val="true"/>
        </w:rPr>
        <w:t>߂</w:t>
      </w:r>
      <w:r>
        <w:rPr/>
        <w:t>�</w:t>
      </w:r>
      <w:r>
        <w:rPr/>
        <w:t>[���]�[ESC]�L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j�ȑO�̌v�Z����Ăяo���ƁA���</w:t>
      </w:r>
      <w:r>
        <w:rPr/>
        <w:t>݃</w:t>
      </w:r>
      <w:r>
        <w:rPr/>
        <w:t>R�}���h���C����ɂ��</w:t>
      </w:r>
      <w:r>
        <w:rPr/>
        <w:t>鎮�͏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5) ���̑�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[BACK-SKIP]�E[�</w:t>
      </w:r>
      <w:r>
        <w:rPr/>
        <w:t>폜</w:t>
      </w:r>
      <w:r>
        <w:rPr/>
        <w:t>]�E[�}��]�E[��]�̊e�L�[���g���</w:t>
      </w:r>
      <w:r>
        <w:rPr>
          <w:rtl w:val="true"/>
        </w:rPr>
        <w:t>܂</w:t>
      </w:r>
      <w:r>
        <w:rPr/>
        <w:t>��</w:t>
      </w:r>
      <w:r>
        <w:rPr/>
        <w:t>B�@�\��(1)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ǐL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[�}��]���ƁA 255������z���</w:t>
      </w:r>
      <w:r>
        <w:rPr/>
        <w:t>镔���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̕�����</w:t>
      </w:r>
      <w:r>
        <w:rPr/>
        <w:t>폜����ꍇ�́</w:t>
      </w:r>
      <w:r>
        <w:rPr/>
        <w:t>A[��]�ŏ���Ă���[BACK-SKIP]�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l�</w:t>
      </w:r>
      <w:r>
        <w:rPr>
          <w:rtl w:val="true"/>
        </w:rPr>
        <w:t>߂</w:t>
      </w:r>
      <w:r>
        <w:rPr/>
        <w:t>������₩�</w:t>
      </w:r>
      <w:r>
        <w:rPr/>
        <w:t>ɑ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́A�e�|�a�`�r�h�b�R�W�U����l�r�|�p���������a�`�r�h�b�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̒��</w:t>
      </w:r>
      <w:r>
        <w:rPr/>
        <w:t>쌠�͍�</w:t>
      </w:r>
      <w:r>
        <w:rPr/>
        <w:t>҂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v���O�����͎��R�Ɏg��Ă��������č\���</w:t>
      </w:r>
      <w:r>
        <w:rPr>
          <w:rtl w:val="true"/>
        </w:rPr>
        <w:t>܂</w:t>
      </w:r>
      <w:r>
        <w:rPr/>
        <w:t>��񂪁</w:t>
      </w:r>
      <w:r>
        <w:rPr/>
        <w:t>A���̃}�j���A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t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v���O�����̕ύX���R�ł����A���̃}�j���A���ɕ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ύX�Ҏ����E�ύX�N����E�ύX�ӏ���ǋ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{�v���O�����ɂ���</w:t>
      </w:r>
      <w:r>
        <w:rPr/>
        <w:t>؂̃</w:t>
      </w:r>
      <w:r>
        <w:rPr/>
        <w:t>g���u���ɂ��āA��҂͐ӔC�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̂</w:t>
      </w:r>
      <w:r>
        <w:rPr/>
        <w:t>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 �Ďu�@��102 ���c��l�Ԓ��P�@���c�</w:t>
      </w:r>
      <w:r>
        <w:rPr/>
        <w:t>旧�</w:t>
      </w:r>
      <w:r>
        <w:rPr/>
        <w:t>l�Ԓ��}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D�</w:t>
      </w:r>
      <w:r>
        <w:rPr/>
        <w:t>쐬�</w:t>
      </w:r>
      <w:r>
        <w:rPr/>
        <w:t>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Q�N�@�P���Q�R��i�</w:t>
      </w:r>
      <w:r>
        <w:rPr/>
        <w:t>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D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X�X�R�N�@�Q���P�S��i��j�@Ve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1) F-BASIC386 V2.1L10 �ŉ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(2) MS-QuickBASIC V4.5 �ֈ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